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657-2001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(резолютивная часть)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6 мая 2025 года                                                                                     г. Нефтеюганск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</w:t>
      </w:r>
      <w:r>
        <w:rPr/>
        <w:t xml:space="preserve"> </w:t>
      </w:r>
      <w:r>
        <w:rPr>
          <w:sz w:val="27"/>
          <w:szCs w:val="27"/>
        </w:rPr>
        <w:t>судебного участка № 1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Золотарева Р.В. к Самардаковой А.Н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Золотарева Р.В. к Самардаковой А.Н.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Самардаковой А.Н. (паспорт *) в пользу Золотарева Р.В. (паспорт *) задолженность по договору займа № * от 31.10.2023, заключенному между ООО МКК «Бустра» и Самардаковой А.Н., по состоянию на 14.04.2023 в размере 5 792 руб., а также судебные расходы в размере 5 000 руб., всего 10 792 (десять тысяч семьсот девяносто два) руб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Самардаковой А.Н. 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десяти дней со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</w:t>
        <w:tab/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